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NADOMESTNE VOLITVE 2021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struktivni obrazec  LV-16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OČILO O ORGANIZATORJU VOLILNE KAMPANJ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iv sporočitelja podatkov: 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ni podatki za primer, če bi bilo potrebno sporočilo dopolniti: (telefon, gsm, e-mail, ipd.) 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lagi drugega odstavka 17. člena Zakona o volilni in referendumski kampanji (Uradni list RS, št. . 41/07 – ZVRK, 103/07 – ZPolS-D, 105/08 – odločba US in 98/13) sporočamo Občinski volilni komisiji občine </w:t>
      </w:r>
      <w:r>
        <w:rPr>
          <w:rFonts w:cs="Tahoma" w:ascii="Tahoma" w:hAnsi="Tahoma"/>
          <w:color w:val="0000FF"/>
        </w:rPr>
        <w:t>MIRNA</w:t>
      </w:r>
      <w:r>
        <w:rPr>
          <w:rFonts w:cs="Tahoma" w:ascii="Tahoma" w:hAnsi="Tahoma"/>
        </w:rPr>
        <w:t xml:space="preserve"> podatke o  organizatorju volilne kampanje za volitv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člana občinskega sveta </w:t>
      </w:r>
      <w:r>
        <w:rPr>
          <w:rFonts w:cs="Tahoma" w:ascii="Tahoma" w:hAnsi="Tahoma"/>
          <w:i/>
          <w:sz w:val="18"/>
          <w:szCs w:val="18"/>
        </w:rPr>
        <w:t>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Organizator je: </w:t>
      </w:r>
      <w:r>
        <w:rPr>
          <w:rFonts w:cs="Tahoma" w:ascii="Tahoma" w:hAnsi="Tahoma"/>
          <w:i/>
          <w:sz w:val="18"/>
          <w:szCs w:val="18"/>
        </w:rPr>
        <w:t>(sam kandidat, predlagatelj, politična stranka ali drugi organizator – glej prvi odstavek 3. člena ZVRK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ime in priimek ali naziv organizatorj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Odgovorna oseba organizatorja j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številka TRR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aslov banke, kjer je odprt TRR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aslov imetnika TRR: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___________________</w:t>
        <w:tab/>
        <w:tab/>
        <w:tab/>
        <w:t xml:space="preserve">          Podpis osebe, ki vlaga sporoči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______________________________</w:t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Nina Mujagić</dc:creator>
  <dc:description/>
  <cp:keywords/>
  <dc:language>en-US</dc:language>
  <cp:lastModifiedBy>Lea Bucinel</cp:lastModifiedBy>
  <dcterms:modified xsi:type="dcterms:W3CDTF">2020-12-08T13:12:00Z</dcterms:modified>
  <cp:revision>4</cp:revision>
  <dc:subject/>
  <dc:title>Instruktivni obrazec</dc:title>
</cp:coreProperties>
</file>